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657225</wp:posOffset>
            </wp:positionV>
            <wp:extent cx="13430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72"/>
          <w:szCs w:val="72"/>
        </w:rPr>
        <w:t>Equality Details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his form provides information about your equality details.</w:t>
      </w:r>
      <w:r>
        <w:rPr>
          <w:rFonts w:cs="Tahoma" w:ascii="Tahoma" w:hAnsi="Tahoma"/>
          <w:sz w:val="22"/>
          <w:szCs w:val="22"/>
        </w:rPr>
        <w:t xml:space="preserve"> This information is used by the organisation to review compliance with equality and diversity targets as well as helping to plan the workforce for the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1"/>
        <w:gridCol w:w="1190"/>
        <w:gridCol w:w="1819"/>
        <w:gridCol w:w="264"/>
        <w:gridCol w:w="137"/>
        <w:gridCol w:w="1121"/>
        <w:gridCol w:w="6"/>
        <w:gridCol w:w="131"/>
        <w:gridCol w:w="1334"/>
        <w:gridCol w:w="53"/>
        <w:gridCol w:w="1449"/>
      </w:tblGrid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Personal Details</w:t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r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Fore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Title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ob Titl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Servic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Gend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. Provide your gender at birt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5_1426234407"/>
            <w:bookmarkStart w:id="1" w:name="__Fieldmark__5_142623440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l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6_1426234407"/>
            <w:bookmarkStart w:id="3" w:name="__Fieldmark__6_1426234407"/>
            <w:bookmarkEnd w:id="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Female</w:t>
            </w:r>
          </w:p>
        </w:tc>
        <w:tc>
          <w:tcPr>
            <w:tcW w:w="29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exual Orient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>2. Provide your sexual orientation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7_1426234407"/>
            <w:bookmarkStart w:id="5" w:name="__Fieldmark__7_1426234407"/>
            <w:bookmarkEnd w:id="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Heterosexual / Straight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8_1426234407"/>
            <w:bookmarkStart w:id="7" w:name="__Fieldmark__8_1426234407"/>
            <w:bookmarkEnd w:id="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Gay / Lesbi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" w:name="__Fieldmark__9_1426234407"/>
            <w:bookmarkStart w:id="9" w:name="__Fieldmark__9_1426234407"/>
            <w:bookmarkEnd w:id="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isexual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0_1426234407"/>
            <w:bookmarkStart w:id="11" w:name="__Fieldmark__10_1426234407"/>
            <w:bookmarkEnd w:id="1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Religion and Belief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3. Provide the religion or belief that is most suitable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2" w:name="__Fieldmark__11_1426234407"/>
            <w:bookmarkStart w:id="13" w:name="__Fieldmark__11_1426234407"/>
            <w:bookmarkEnd w:id="1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uddhist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4" w:name="__Fieldmark__12_1426234407"/>
            <w:bookmarkStart w:id="15" w:name="__Fieldmark__12_1426234407"/>
            <w:bookmarkEnd w:id="1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Christian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6" w:name="__Fieldmark__13_1426234407"/>
            <w:bookmarkStart w:id="17" w:name="__Fieldmark__13_1426234407"/>
            <w:bookmarkEnd w:id="1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indu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8" w:name="__Fieldmark__14_1426234407"/>
            <w:bookmarkStart w:id="19" w:name="__Fieldmark__14_1426234407"/>
            <w:bookmarkEnd w:id="1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Jewish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0" w:name="__Fieldmark__15_1426234407"/>
            <w:bookmarkStart w:id="21" w:name="__Fieldmark__15_1426234407"/>
            <w:bookmarkEnd w:id="2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usli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2" w:name="__Fieldmark__16_1426234407"/>
            <w:bookmarkStart w:id="23" w:name="__Fieldmark__16_1426234407"/>
            <w:bookmarkEnd w:id="2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ik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4" w:name="__Fieldmark__17_1426234407"/>
            <w:bookmarkStart w:id="25" w:name="__Fieldmark__17_1426234407"/>
            <w:bookmarkEnd w:id="2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6" w:name="__Fieldmark__18_1426234407"/>
            <w:bookmarkStart w:id="27" w:name="__Fieldmark__18_1426234407"/>
            <w:bookmarkEnd w:id="2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8" w:name="__Fieldmark__19_1426234407"/>
            <w:bookmarkStart w:id="29" w:name="__Fieldmark__19_1426234407"/>
            <w:bookmarkEnd w:id="2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* (Go to 4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>4. 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Ethnic Origi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Whi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1426234407"/>
            <w:bookmarkStart w:id="31" w:name="__Fieldmark__21_1426234407"/>
            <w:bookmarkEnd w:id="3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Britis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22_1426234407"/>
            <w:bookmarkStart w:id="33" w:name="__Fieldmark__22_1426234407"/>
            <w:bookmarkEnd w:id="3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Iris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23_1426234407"/>
            <w:bookmarkStart w:id="35" w:name="__Fieldmark__23_1426234407"/>
            <w:bookmarkEnd w:id="3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Other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6" w:name="__Fieldmark__24_1426234407"/>
            <w:bookmarkStart w:id="37" w:name="__Fieldmark__24_1426234407"/>
            <w:bookmarkEnd w:id="3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Gypsy or Irish Traveller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6. Mixe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8" w:name="__Fieldmark__25_1426234407"/>
            <w:bookmarkStart w:id="39" w:name="__Fieldmark__25_1426234407"/>
            <w:bookmarkEnd w:id="3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Caribbe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0" w:name="__Fieldmark__26_1426234407"/>
            <w:bookmarkStart w:id="41" w:name="__Fieldmark__26_1426234407"/>
            <w:bookmarkEnd w:id="4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Afric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2" w:name="__Fieldmark__27_1426234407"/>
            <w:bookmarkStart w:id="43" w:name="__Fieldmark__27_1426234407"/>
            <w:bookmarkEnd w:id="4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Asian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4" w:name="__Fieldmark__28_1426234407"/>
            <w:bookmarkStart w:id="45" w:name="__Fieldmark__28_1426234407"/>
            <w:bookmarkEnd w:id="4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Mixed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7. Asian or Asian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6" w:name="__Fieldmark__29_1426234407"/>
            <w:bookmarkStart w:id="47" w:name="__Fieldmark__29_1426234407"/>
            <w:bookmarkEnd w:id="4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Indi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8" w:name="__Fieldmark__30_1426234407"/>
            <w:bookmarkStart w:id="49" w:name="__Fieldmark__30_1426234407"/>
            <w:bookmarkEnd w:id="4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akistan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0" w:name="__Fieldmark__31_1426234407"/>
            <w:bookmarkStart w:id="51" w:name="__Fieldmark__31_1426234407"/>
            <w:bookmarkEnd w:id="5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Bangladeshi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2" w:name="__Fieldmark__32_1426234407"/>
            <w:bookmarkStart w:id="53" w:name="__Fieldmark__32_1426234407"/>
            <w:bookmarkEnd w:id="5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Chinese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4" w:name="__Fieldmark__33_1426234407"/>
            <w:bookmarkStart w:id="55" w:name="__Fieldmark__33_1426234407"/>
            <w:bookmarkEnd w:id="5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Asian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Asian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8. Black or Black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6" w:name="__Fieldmark__34_1426234407"/>
            <w:bookmarkStart w:id="57" w:name="__Fieldmark__34_1426234407"/>
            <w:bookmarkEnd w:id="5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Caribbe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8" w:name="__Fieldmark__35_1426234407"/>
            <w:bookmarkStart w:id="59" w:name="__Fieldmark__35_1426234407"/>
            <w:bookmarkEnd w:id="5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fric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0" w:name="__Fieldmark__36_1426234407"/>
            <w:bookmarkStart w:id="61" w:name="__Fieldmark__36_1426234407"/>
            <w:bookmarkEnd w:id="6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Black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Black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9. Other Ethnic Group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2" w:name="__Fieldmark__37_1426234407"/>
            <w:bookmarkStart w:id="63" w:name="__Fieldmark__37_1426234407"/>
            <w:bookmarkEnd w:id="6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rab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4" w:name="__Fieldmark__38_1426234407"/>
            <w:bookmarkStart w:id="65" w:name="__Fieldmark__38_1426234407"/>
            <w:bookmarkEnd w:id="6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ny Other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6" w:name="__Fieldmark__39_1426234407"/>
            <w:bookmarkStart w:id="67" w:name="__Fieldmark__39_1426234407"/>
            <w:bookmarkEnd w:id="6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0. If OTHER*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isabilit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Under this definition do you consider yourself to have a disability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41_1426234407"/>
            <w:bookmarkStart w:id="69" w:name="__Fieldmark__41_1426234407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 to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42_1426234407"/>
            <w:bookmarkStart w:id="71" w:name="__Fieldmark__42_1426234407"/>
            <w:bookmarkEnd w:id="7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t to Declar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Provide your sexual orientation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2" w:name="__Fieldmark__43_1426234407"/>
            <w:bookmarkStart w:id="73" w:name="__Fieldmark__43_1426234407"/>
            <w:bookmarkEnd w:id="7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earing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4" w:name="__Fieldmark__44_1426234407"/>
            <w:bookmarkStart w:id="75" w:name="__Fieldmark__44_1426234407"/>
            <w:bookmarkEnd w:id="7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6" w:name="__Fieldmark__45_1426234407"/>
            <w:bookmarkStart w:id="77" w:name="__Fieldmark__45_1426234407"/>
            <w:bookmarkEnd w:id="7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sability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8" w:name="__Fieldmark__46_1426234407"/>
            <w:bookmarkStart w:id="79" w:name="__Fieldmark__46_1426234407"/>
            <w:bookmarkEnd w:id="7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ong standing illness or heart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0" w:name="__Fieldmark__47_1426234407"/>
            <w:bookmarkStart w:id="81" w:name="__Fieldmark__47_1426234407"/>
            <w:bookmarkEnd w:id="8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Health Condition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2" w:name="__Fieldmark__48_1426234407"/>
            <w:bookmarkStart w:id="83" w:name="__Fieldmark__48_1426234407"/>
            <w:bookmarkEnd w:id="8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4" w:name="__Fieldmark__49_1426234407"/>
            <w:bookmarkStart w:id="85" w:name="__Fieldmark__49_1426234407"/>
            <w:bookmarkEnd w:id="8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obility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6" w:name="__Fieldmark__50_1426234407"/>
            <w:bookmarkStart w:id="87" w:name="__Fieldmark__50_1426234407"/>
            <w:bookmarkEnd w:id="8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eurological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8" w:name="__Fieldmark__51_1426234407"/>
            <w:bookmarkStart w:id="89" w:name="__Fieldmark__51_1426234407"/>
            <w:bookmarkEnd w:id="8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ne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0" w:name="__Fieldmark__52_1426234407"/>
            <w:bookmarkStart w:id="91" w:name="__Fieldmark__52_1426234407"/>
            <w:bookmarkEnd w:id="9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Coordination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2" w:name="__Fieldmark__53_1426234407"/>
            <w:bookmarkStart w:id="93" w:name="__Fieldmark__53_1426234407"/>
            <w:bookmarkEnd w:id="9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4" w:name="__Fieldmark__54_1426234407"/>
            <w:bookmarkStart w:id="95" w:name="__Fieldmark__54_1426234407"/>
            <w:bookmarkEnd w:id="9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6" w:name="__Fieldmark__55_1426234407"/>
            <w:bookmarkStart w:id="97" w:name="__Fieldmark__55_1426234407"/>
            <w:bookmarkEnd w:id="9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Reduced Physical Capacity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8" w:name="__Fieldmark__56_1426234407"/>
            <w:bookmarkStart w:id="99" w:name="__Fieldmark__56_1426234407"/>
            <w:bookmarkEnd w:id="9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0" w:name="__Fieldmark__57_1426234407"/>
            <w:bookmarkStart w:id="101" w:name="__Fieldmark__57_1426234407"/>
            <w:bookmarkEnd w:id="10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peech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2" w:name="__Fieldmark__58_1426234407"/>
            <w:bookmarkStart w:id="103" w:name="__Fieldmark__58_1426234407"/>
            <w:bookmarkEnd w:id="10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Visual Impairment (not corrected by spectacl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4" w:name="__Fieldmark__59_1426234407"/>
            <w:bookmarkStart w:id="105" w:name="__Fieldmark__59_1426234407"/>
            <w:bookmarkEnd w:id="10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gnature*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405130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31.9pt" to="543.7pt,-31.9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>Equality Details Form (Schools), Recruitment</w:t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 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2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Tahoma" w:hAnsi="Tahoma" w:cs="Tahoma"/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9:00Z</dcterms:created>
  <dc:creator>Warwickshire County Council</dc:creator>
  <dc:description/>
  <cp:keywords/>
  <dc:language>en-US</dc:language>
  <cp:lastModifiedBy>Jillian Jackson</cp:lastModifiedBy>
  <cp:lastPrinted>2018-03-13T16:54:00Z</cp:lastPrinted>
  <dcterms:modified xsi:type="dcterms:W3CDTF">2023-09-12T14:59:00Z</dcterms:modified>
  <cp:revision>2</cp:revision>
  <dc:subject/>
  <dc:title>Opening Advertisement</dc:title>
</cp:coreProperties>
</file>