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-657225</wp:posOffset>
            </wp:positionV>
            <wp:extent cx="1343025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72"/>
          <w:szCs w:val="72"/>
        </w:rPr>
        <w:t>Equality Details Form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his form provides information about your equality details.</w:t>
      </w:r>
      <w:r>
        <w:rPr>
          <w:rFonts w:cs="Tahoma" w:ascii="Tahoma" w:hAnsi="Tahoma"/>
          <w:sz w:val="22"/>
          <w:szCs w:val="22"/>
        </w:rPr>
        <w:t xml:space="preserve"> This information is used by the organisation to review compliance with equality and diversity targets as well as helping to plan the workforce for the futur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61"/>
        <w:gridCol w:w="1190"/>
        <w:gridCol w:w="1819"/>
        <w:gridCol w:w="264"/>
        <w:gridCol w:w="137"/>
        <w:gridCol w:w="1121"/>
        <w:gridCol w:w="6"/>
        <w:gridCol w:w="131"/>
        <w:gridCol w:w="1334"/>
        <w:gridCol w:w="53"/>
        <w:gridCol w:w="1449"/>
      </w:tblGrid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Personal Details</w:t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urname(s)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Forename(s)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 xml:space="preserve">Title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Job Title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Service</w:t>
            </w:r>
          </w:p>
        </w:tc>
        <w:tc>
          <w:tcPr>
            <w:tcW w:w="7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Gender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1. Provide your gender at birt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5_2210046134"/>
            <w:bookmarkStart w:id="1" w:name="__Fieldmark__5_2210046134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le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2" w:name="__Fieldmark__6_2210046134"/>
            <w:bookmarkStart w:id="3" w:name="__Fieldmark__6_2210046134"/>
            <w:bookmarkEnd w:id="3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Female</w:t>
            </w:r>
          </w:p>
        </w:tc>
        <w:tc>
          <w:tcPr>
            <w:tcW w:w="296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Sexual Orienta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  <w:szCs w:val="22"/>
              </w:rPr>
              <w:t>2. Provide your sexual orientation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" w:name="__Fieldmark__7_2210046134"/>
            <w:bookmarkStart w:id="5" w:name="__Fieldmark__7_2210046134"/>
            <w:bookmarkEnd w:id="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Heterosexual / Straight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" w:name="__Fieldmark__8_2210046134"/>
            <w:bookmarkStart w:id="7" w:name="__Fieldmark__8_2210046134"/>
            <w:bookmarkEnd w:id="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Gay / Lesbia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" w:name="__Fieldmark__9_2210046134"/>
            <w:bookmarkStart w:id="9" w:name="__Fieldmark__9_2210046134"/>
            <w:bookmarkEnd w:id="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Bisexual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10" w:name="__Fieldmark__10_2210046134"/>
            <w:bookmarkStart w:id="11" w:name="__Fieldmark__10_2210046134"/>
            <w:bookmarkEnd w:id="1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Prefer not to say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Religion and Belief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3. Provide the religion or belief that is most suitable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2" w:name="__Fieldmark__11_2210046134"/>
            <w:bookmarkStart w:id="13" w:name="__Fieldmark__11_2210046134"/>
            <w:bookmarkEnd w:id="1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Buddhist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4" w:name="__Fieldmark__12_2210046134"/>
            <w:bookmarkStart w:id="15" w:name="__Fieldmark__12_2210046134"/>
            <w:bookmarkEnd w:id="1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Christian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6" w:name="__Fieldmark__13_2210046134"/>
            <w:bookmarkStart w:id="17" w:name="__Fieldmark__13_2210046134"/>
            <w:bookmarkEnd w:id="1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Hindu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8" w:name="__Fieldmark__14_2210046134"/>
            <w:bookmarkStart w:id="19" w:name="__Fieldmark__14_2210046134"/>
            <w:bookmarkEnd w:id="1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Jewish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0" w:name="__Fieldmark__15_2210046134"/>
            <w:bookmarkStart w:id="21" w:name="__Fieldmark__15_2210046134"/>
            <w:bookmarkEnd w:id="2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uslim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2" w:name="__Fieldmark__16_2210046134"/>
            <w:bookmarkStart w:id="23" w:name="__Fieldmark__16_2210046134"/>
            <w:bookmarkEnd w:id="2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Sikh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4" w:name="__Fieldmark__17_2210046134"/>
            <w:bookmarkStart w:id="25" w:name="__Fieldmark__17_2210046134"/>
            <w:bookmarkEnd w:id="2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No Relig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6" w:name="__Fieldmark__18_2210046134"/>
            <w:bookmarkStart w:id="27" w:name="__Fieldmark__18_2210046134"/>
            <w:bookmarkEnd w:id="2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refer not to say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28" w:name="__Fieldmark__19_2210046134"/>
            <w:bookmarkStart w:id="29" w:name="__Fieldmark__19_2210046134"/>
            <w:bookmarkEnd w:id="2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Other* (Go to 4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Cs/>
                <w:sz w:val="20"/>
                <w:szCs w:val="22"/>
              </w:rPr>
              <w:t>4. If OTHER, provide details.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Ethnic Origi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5. Whit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0" w:name="__Fieldmark__21_2210046134"/>
            <w:bookmarkStart w:id="31" w:name="__Fieldmark__21_2210046134"/>
            <w:bookmarkEnd w:id="3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British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2" w:name="__Fieldmark__22_2210046134"/>
            <w:bookmarkStart w:id="33" w:name="__Fieldmark__22_2210046134"/>
            <w:bookmarkEnd w:id="3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Irish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4" w:name="__Fieldmark__23_2210046134"/>
            <w:bookmarkStart w:id="35" w:name="__Fieldmark__23_2210046134"/>
            <w:bookmarkEnd w:id="3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Other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6" w:name="__Fieldmark__24_2210046134"/>
            <w:bookmarkStart w:id="37" w:name="__Fieldmark__24_2210046134"/>
            <w:bookmarkEnd w:id="3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Gypsy or Irish Traveller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6. Mixed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38" w:name="__Fieldmark__25_2210046134"/>
            <w:bookmarkStart w:id="39" w:name="__Fieldmark__25_2210046134"/>
            <w:bookmarkEnd w:id="39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&amp; Black Caribbean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0" w:name="__Fieldmark__26_2210046134"/>
            <w:bookmarkStart w:id="41" w:name="__Fieldmark__26_2210046134"/>
            <w:bookmarkEnd w:id="4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&amp; Black Africa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2" w:name="__Fieldmark__27_2210046134"/>
            <w:bookmarkStart w:id="43" w:name="__Fieldmark__27_2210046134"/>
            <w:bookmarkEnd w:id="4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White &amp; Asian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4" w:name="__Fieldmark__28_2210046134"/>
            <w:bookmarkStart w:id="45" w:name="__Fieldmark__28_2210046134"/>
            <w:bookmarkEnd w:id="4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Other Mixed Ethnic Group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7. Asian or Asian Britis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6" w:name="__Fieldmark__29_2210046134"/>
            <w:bookmarkStart w:id="47" w:name="__Fieldmark__29_2210046134"/>
            <w:bookmarkEnd w:id="4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Indian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48" w:name="__Fieldmark__30_2210046134"/>
            <w:bookmarkStart w:id="49" w:name="__Fieldmark__30_2210046134"/>
            <w:bookmarkEnd w:id="49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Pakistani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0" w:name="__Fieldmark__31_2210046134"/>
            <w:bookmarkStart w:id="51" w:name="__Fieldmark__31_2210046134"/>
            <w:bookmarkEnd w:id="5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Bangladeshi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2" w:name="__Fieldmark__32_2210046134"/>
            <w:bookmarkStart w:id="53" w:name="__Fieldmark__32_2210046134"/>
            <w:bookmarkEnd w:id="5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 xml:space="preserve"> Chinese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4" w:name="__Fieldmark__33_2210046134"/>
            <w:bookmarkStart w:id="55" w:name="__Fieldmark__33_2210046134"/>
            <w:bookmarkEnd w:id="5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Other Asian </w:t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>or Asian British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8. Black or Black British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6" w:name="__Fieldmark__34_2210046134"/>
            <w:bookmarkStart w:id="57" w:name="__Fieldmark__34_2210046134"/>
            <w:bookmarkEnd w:id="5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Caribbean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58" w:name="__Fieldmark__35_2210046134"/>
            <w:bookmarkStart w:id="59" w:name="__Fieldmark__35_2210046134"/>
            <w:bookmarkEnd w:id="59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African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0" w:name="__Fieldmark__36_2210046134"/>
            <w:bookmarkStart w:id="61" w:name="__Fieldmark__36_2210046134"/>
            <w:bookmarkEnd w:id="61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Other Black </w:t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>or Black British</w:t>
            </w:r>
            <w:r>
              <w:rPr>
                <w:rFonts w:cs="Tahoma" w:ascii="Tahoma" w:hAnsi="Tahoma"/>
                <w:bCs/>
                <w:sz w:val="20"/>
                <w:szCs w:val="22"/>
              </w:rPr>
              <w:t>*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9. Other Ethnic Group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2" w:name="__Fieldmark__37_2210046134"/>
            <w:bookmarkStart w:id="63" w:name="__Fieldmark__37_2210046134"/>
            <w:bookmarkEnd w:id="63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Arab</w:t>
            </w:r>
          </w:p>
        </w:tc>
        <w:tc>
          <w:tcPr>
            <w:tcW w:w="4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4" w:name="__Fieldmark__38_2210046134"/>
            <w:bookmarkStart w:id="65" w:name="__Fieldmark__38_2210046134"/>
            <w:bookmarkEnd w:id="65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2"/>
              </w:rPr>
              <w:t xml:space="preserve"> Any Other Ethnic Group* (Go to 10)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separate"/>
            </w:r>
            <w:bookmarkStart w:id="66" w:name="__Fieldmark__39_2210046134"/>
            <w:bookmarkStart w:id="67" w:name="__Fieldmark__39_2210046134"/>
            <w:bookmarkEnd w:id="67"/>
            <w:r>
              <w:rPr>
                <w:rFonts w:cs="Tahoma" w:ascii="Tahoma" w:hAnsi="Tahoma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cs="Tahoma" w:ascii="Tahoma" w:hAnsi="Tahoma"/>
                <w:sz w:val="20"/>
                <w:szCs w:val="22"/>
              </w:rPr>
              <w:t xml:space="preserve"> Prefer not to say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10. If OTHER*, provide details.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Disability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he Disability Discrimination Act (1995) defines a disabled person as someone with a 'physical or mental impairment which has a substantial and long-term adverse effect on his/her ability to carry out normal day-to-day activities.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Under this definition do you consider yourself to have a disability?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8" w:name="__Fieldmark__41_2210046134"/>
            <w:bookmarkStart w:id="69" w:name="__Fieldmark__41_2210046134"/>
            <w:bookmarkEnd w:id="6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Yes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 to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separate"/>
            </w:r>
            <w:bookmarkStart w:id="70" w:name="__Fieldmark__42_2210046134"/>
            <w:bookmarkStart w:id="71" w:name="__Fieldmark__42_2210046134"/>
            <w:bookmarkEnd w:id="71"/>
            <w:r>
              <w:rPr>
                <w:rFonts w:cs="Tahoma" w:ascii="Tahoma" w:hAnsi="Tahom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ot to Declara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5. Provide your sexual orientation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2" w:name="__Fieldmark__43_2210046134"/>
            <w:bookmarkStart w:id="73" w:name="__Fieldmark__43_2210046134"/>
            <w:bookmarkEnd w:id="7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Hearing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4" w:name="__Fieldmark__44_2210046134"/>
            <w:bookmarkStart w:id="75" w:name="__Fieldmark__44_2210046134"/>
            <w:bookmarkEnd w:id="7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Learning Difficultie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6" w:name="__Fieldmark__45_2210046134"/>
            <w:bookmarkStart w:id="77" w:name="__Fieldmark__45_2210046134"/>
            <w:bookmarkEnd w:id="7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Learning Disability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78" w:name="__Fieldmark__46_2210046134"/>
            <w:bookmarkStart w:id="79" w:name="__Fieldmark__46_2210046134"/>
            <w:bookmarkEnd w:id="7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Long standing illness or heart condi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0" w:name="__Fieldmark__47_2210046134"/>
            <w:bookmarkStart w:id="81" w:name="__Fieldmark__47_2210046134"/>
            <w:bookmarkEnd w:id="8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ental Health Condition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2" w:name="__Fieldmark__48_2210046134"/>
            <w:bookmarkStart w:id="83" w:name="__Fieldmark__48_2210046134"/>
            <w:bookmarkEnd w:id="8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ental Illnes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4" w:name="__Fieldmark__49_2210046134"/>
            <w:bookmarkStart w:id="85" w:name="__Fieldmark__49_2210046134"/>
            <w:bookmarkEnd w:id="8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Mobility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6" w:name="__Fieldmark__50_2210046134"/>
            <w:bookmarkStart w:id="87" w:name="__Fieldmark__50_2210046134"/>
            <w:bookmarkEnd w:id="8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Neurological Condition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88" w:name="__Fieldmark__51_2210046134"/>
            <w:bookmarkStart w:id="89" w:name="__Fieldmark__51_2210046134"/>
            <w:bookmarkEnd w:id="8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None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0" w:name="__Fieldmark__52_2210046134"/>
            <w:bookmarkStart w:id="91" w:name="__Fieldmark__52_2210046134"/>
            <w:bookmarkEnd w:id="9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hysical Coordination Difficulties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2" w:name="__Fieldmark__53_2210046134"/>
            <w:bookmarkStart w:id="93" w:name="__Fieldmark__53_2210046134"/>
            <w:bookmarkEnd w:id="9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hysical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4" w:name="__Fieldmark__54_2210046134"/>
            <w:bookmarkStart w:id="95" w:name="__Fieldmark__54_2210046134"/>
            <w:bookmarkEnd w:id="9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Prefer not to say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6" w:name="__Fieldmark__55_2210046134"/>
            <w:bookmarkStart w:id="97" w:name="__Fieldmark__55_2210046134"/>
            <w:bookmarkEnd w:id="97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Reduced Physical Capacity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98" w:name="__Fieldmark__56_2210046134"/>
            <w:bookmarkStart w:id="99" w:name="__Fieldmark__56_2210046134"/>
            <w:bookmarkEnd w:id="99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Sensory Impairment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00" w:name="__Fieldmark__57_2210046134"/>
            <w:bookmarkStart w:id="101" w:name="__Fieldmark__57_2210046134"/>
            <w:bookmarkEnd w:id="101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Speech Impairment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4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02" w:name="__Fieldmark__58_2210046134"/>
            <w:bookmarkStart w:id="103" w:name="__Fieldmark__58_2210046134"/>
            <w:bookmarkEnd w:id="103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Visual Impairment (not corrected by spectacles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2"/>
                <w:rFonts w:cs="Tahoma" w:ascii="Tahoma" w:hAnsi="Tahoma"/>
              </w:rPr>
              <w:fldChar w:fldCharType="separate"/>
            </w:r>
            <w:bookmarkStart w:id="104" w:name="__Fieldmark__59_2210046134"/>
            <w:bookmarkStart w:id="105" w:name="__Fieldmark__59_2210046134"/>
            <w:bookmarkEnd w:id="105"/>
            <w:r>
              <w:rPr>
                <w:rFonts w:cs="Tahoma" w:ascii="Tahoma" w:hAnsi="Tahoma"/>
                <w:sz w:val="20"/>
                <w:szCs w:val="22"/>
              </w:rPr>
            </w:r>
            <w:r>
              <w:rPr>
                <w:sz w:val="20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</w:rPr>
              <w:t xml:space="preserve"> Other</w:t>
            </w:r>
          </w:p>
        </w:tc>
      </w:tr>
      <w:tr>
        <w:trPr>
          <w:trHeight w:val="70" w:hRule="atLeast"/>
        </w:trPr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Cs/>
                <w:sz w:val="20"/>
                <w:szCs w:val="22"/>
              </w:rPr>
              <w:t>If OTHER, provide details.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If you have a disability that may have an effect upon your work, your health &amp; safety at work or the health &amp; safety of others, you must make your manager aware of this.  This is so that any appropriate measures can be identified that would ensure the health &amp; safety of you, your work colleagues or members of the public while you are at work.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spacing w:before="180" w:after="0"/>
              <w:rPr>
                <w:rFonts w:cs="Tahoma"/>
                <w:lang w:val="en-GB"/>
              </w:rPr>
            </w:pPr>
            <w:r>
              <w:rPr>
                <w:rFonts w:cs="Tahoma"/>
                <w:lang w:val="en-GB"/>
              </w:rPr>
              <w:t>Declaration</w:t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certify that I have the authority to make this request and have provided information that is accurate to the best of my knowledge and belief. I recognise that failure to declare any relevant information or the provision of false or misleading information may result in appropriate action being taken.</w:t>
            </w:r>
          </w:p>
        </w:tc>
      </w:tr>
      <w:tr>
        <w:trPr>
          <w:trHeight w:val="454" w:hRule="atLeast"/>
        </w:trPr>
        <w:tc>
          <w:tcPr>
            <w:tcW w:w="11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ignature*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e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12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*a signature is not required if this form is emailed from your given email address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405130</wp:posOffset>
              </wp:positionV>
              <wp:extent cx="7620000" cy="0"/>
              <wp:effectExtent l="0" t="5080" r="0" b="508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0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31.9pt" to="543.7pt,-31.9pt" ID="Straight Connector 2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20"/>
        <w:szCs w:val="20"/>
      </w:rPr>
      <w:t>Equality Details Form (Schools), Recruitment</w:t>
    </w:r>
    <w:r>
      <w:rPr>
        <w:rFonts w:eastAsia="Webdings" w:cs="Webdings" w:ascii="Webdings" w:hAnsi="Webdings"/>
        <w:color w:val="808080"/>
        <w:sz w:val="20"/>
        <w:szCs w:val="20"/>
      </w:rPr>
      <w:t></w:t>
    </w:r>
    <w:r>
      <w:rPr>
        <w:color w:val="808080"/>
        <w:sz w:val="20"/>
        <w:szCs w:val="20"/>
      </w:rPr>
      <w:t xml:space="preserve"> 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  <w:lang w:val="en-US" w:eastAsia="en-US"/>
      </w:rPr>
      <w:t xml:space="preserve"> of </w:t>
    </w:r>
    <w:r>
      <w:rPr>
        <w:color w:val="808080"/>
        <w:sz w:val="20"/>
        <w:szCs w:val="20"/>
        <w:lang w:val="en-US" w:eastAsia="en-US"/>
      </w:rPr>
      <w:fldChar w:fldCharType="begin"/>
    </w:r>
    <w:r>
      <w:rPr>
        <w:sz w:val="20"/>
        <w:szCs w:val="20"/>
        <w:color w:val="808080"/>
        <w:lang w:val="en-US" w:eastAsia="en-US"/>
      </w:rPr>
      <w:instrText xml:space="preserve"> NUMPAGES \* ARABIC </w:instrText>
    </w:r>
    <w:r>
      <w:rPr>
        <w:sz w:val="20"/>
        <w:szCs w:val="20"/>
        <w:color w:val="808080"/>
        <w:lang w:val="en-US" w:eastAsia="en-US"/>
      </w:rPr>
      <w:fldChar w:fldCharType="separate"/>
    </w:r>
    <w:r>
      <w:rPr>
        <w:sz w:val="20"/>
        <w:szCs w:val="20"/>
        <w:color w:val="808080"/>
        <w:lang w:val="en-US" w:eastAsia="en-US"/>
      </w:rPr>
      <w:t>2</w:t>
    </w:r>
    <w:r>
      <w:rPr>
        <w:sz w:val="20"/>
        <w:szCs w:val="20"/>
        <w:color w:val="808080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Tahoma" w:hAnsi="Tahoma" w:cs="Tahoma"/>
      <w:b/>
      <w:bCs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color w:val="0033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i/>
      <w:iCs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Tahoma" w:hAnsi="Tahoma" w:cs="Tahoma"/>
      <w:b/>
      <w:bCs/>
      <w:i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3366"/>
      <w:spacing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2:00Z</dcterms:created>
  <dc:creator>Warwickshire County Council</dc:creator>
  <dc:description/>
  <cp:keywords/>
  <dc:language>en-US</dc:language>
  <cp:lastModifiedBy>J Jackson BIR</cp:lastModifiedBy>
  <cp:lastPrinted>2018-03-13T16:54:00Z</cp:lastPrinted>
  <dcterms:modified xsi:type="dcterms:W3CDTF">2019-09-19T11:22:00Z</dcterms:modified>
  <cp:revision>2</cp:revision>
  <dc:subject/>
  <dc:title>Opening Advertisement</dc:title>
</cp:coreProperties>
</file>