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-657225</wp:posOffset>
            </wp:positionV>
            <wp:extent cx="134302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72"/>
          <w:szCs w:val="72"/>
        </w:rPr>
        <w:t>Equality Details F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his form provides information about your equality details.</w:t>
      </w:r>
      <w:r>
        <w:rPr>
          <w:rFonts w:cs="Tahoma" w:ascii="Tahoma" w:hAnsi="Tahoma"/>
          <w:sz w:val="22"/>
          <w:szCs w:val="22"/>
        </w:rPr>
        <w:t xml:space="preserve"> This information is used by the organisation to review compliance with equality and diversity targets as well as helping to plan the workforce for the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61"/>
        <w:gridCol w:w="1190"/>
        <w:gridCol w:w="1819"/>
        <w:gridCol w:w="264"/>
        <w:gridCol w:w="137"/>
        <w:gridCol w:w="1121"/>
        <w:gridCol w:w="6"/>
        <w:gridCol w:w="131"/>
        <w:gridCol w:w="1334"/>
        <w:gridCol w:w="53"/>
        <w:gridCol w:w="1449"/>
      </w:tblGrid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Personal Details</w:t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rname(s)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Forename(s)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Title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ob Title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Service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Gender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1. Provide your gender at birt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5_4138475083"/>
            <w:bookmarkStart w:id="1" w:name="__Fieldmark__5_4138475083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l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6_4138475083"/>
            <w:bookmarkStart w:id="3" w:name="__Fieldmark__6_4138475083"/>
            <w:bookmarkEnd w:id="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Female</w:t>
            </w:r>
          </w:p>
        </w:tc>
        <w:tc>
          <w:tcPr>
            <w:tcW w:w="29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Sexual Orienta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2"/>
              </w:rPr>
              <w:t>2. Provide your sexual orientation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7_4138475083"/>
            <w:bookmarkStart w:id="5" w:name="__Fieldmark__7_4138475083"/>
            <w:bookmarkEnd w:id="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Heterosexual / Straight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8_4138475083"/>
            <w:bookmarkStart w:id="7" w:name="__Fieldmark__8_4138475083"/>
            <w:bookmarkEnd w:id="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Gay / Lesbia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" w:name="__Fieldmark__9_4138475083"/>
            <w:bookmarkStart w:id="9" w:name="__Fieldmark__9_4138475083"/>
            <w:bookmarkEnd w:id="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Bisexual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0_4138475083"/>
            <w:bookmarkStart w:id="11" w:name="__Fieldmark__10_4138475083"/>
            <w:bookmarkEnd w:id="1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Prefer not to say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Religion and Belief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3. Provide the religion or belief that is most suitable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2" w:name="__Fieldmark__11_4138475083"/>
            <w:bookmarkStart w:id="13" w:name="__Fieldmark__11_4138475083"/>
            <w:bookmarkEnd w:id="1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Buddhist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4" w:name="__Fieldmark__12_4138475083"/>
            <w:bookmarkStart w:id="15" w:name="__Fieldmark__12_4138475083"/>
            <w:bookmarkEnd w:id="1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Christian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6" w:name="__Fieldmark__13_4138475083"/>
            <w:bookmarkStart w:id="17" w:name="__Fieldmark__13_4138475083"/>
            <w:bookmarkEnd w:id="1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Hindu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8" w:name="__Fieldmark__14_4138475083"/>
            <w:bookmarkStart w:id="19" w:name="__Fieldmark__14_4138475083"/>
            <w:bookmarkEnd w:id="1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Jewish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0" w:name="__Fieldmark__15_4138475083"/>
            <w:bookmarkStart w:id="21" w:name="__Fieldmark__15_4138475083"/>
            <w:bookmarkEnd w:id="2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uslim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2" w:name="__Fieldmark__16_4138475083"/>
            <w:bookmarkStart w:id="23" w:name="__Fieldmark__16_4138475083"/>
            <w:bookmarkEnd w:id="2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ikh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4" w:name="__Fieldmark__17_4138475083"/>
            <w:bookmarkStart w:id="25" w:name="__Fieldmark__17_4138475083"/>
            <w:bookmarkEnd w:id="2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6" w:name="__Fieldmark__18_4138475083"/>
            <w:bookmarkStart w:id="27" w:name="__Fieldmark__18_4138475083"/>
            <w:bookmarkEnd w:id="2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8" w:name="__Fieldmark__19_4138475083"/>
            <w:bookmarkStart w:id="29" w:name="__Fieldmark__19_4138475083"/>
            <w:bookmarkEnd w:id="2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Other* (Go to 4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2"/>
              </w:rPr>
              <w:t>4. If OTHER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Ethnic Origi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5. Whi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1_4138475083"/>
            <w:bookmarkStart w:id="31" w:name="__Fieldmark__21_4138475083"/>
            <w:bookmarkEnd w:id="3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Britis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22_4138475083"/>
            <w:bookmarkStart w:id="33" w:name="__Fieldmark__22_4138475083"/>
            <w:bookmarkEnd w:id="3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Irish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23_4138475083"/>
            <w:bookmarkStart w:id="35" w:name="__Fieldmark__23_4138475083"/>
            <w:bookmarkEnd w:id="3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Other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6" w:name="__Fieldmark__24_4138475083"/>
            <w:bookmarkStart w:id="37" w:name="__Fieldmark__24_4138475083"/>
            <w:bookmarkEnd w:id="3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Gypsy or Irish Traveller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6. Mixed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8" w:name="__Fieldmark__25_4138475083"/>
            <w:bookmarkStart w:id="39" w:name="__Fieldmark__25_4138475083"/>
            <w:bookmarkEnd w:id="3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Black Caribbean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0" w:name="__Fieldmark__26_4138475083"/>
            <w:bookmarkStart w:id="41" w:name="__Fieldmark__26_4138475083"/>
            <w:bookmarkEnd w:id="4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Black Africa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2" w:name="__Fieldmark__27_4138475083"/>
            <w:bookmarkStart w:id="43" w:name="__Fieldmark__27_4138475083"/>
            <w:bookmarkEnd w:id="4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Asian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4" w:name="__Fieldmark__28_4138475083"/>
            <w:bookmarkStart w:id="45" w:name="__Fieldmark__28_4138475083"/>
            <w:bookmarkEnd w:id="4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Mixed Ethnic Group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7. Asian or Asian Brit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6" w:name="__Fieldmark__29_4138475083"/>
            <w:bookmarkStart w:id="47" w:name="__Fieldmark__29_4138475083"/>
            <w:bookmarkEnd w:id="4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Indian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8" w:name="__Fieldmark__30_4138475083"/>
            <w:bookmarkStart w:id="49" w:name="__Fieldmark__30_4138475083"/>
            <w:bookmarkEnd w:id="4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Pakistan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0" w:name="__Fieldmark__31_4138475083"/>
            <w:bookmarkStart w:id="51" w:name="__Fieldmark__31_4138475083"/>
            <w:bookmarkEnd w:id="5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Bangladeshi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2" w:name="__Fieldmark__32_4138475083"/>
            <w:bookmarkStart w:id="53" w:name="__Fieldmark__32_4138475083"/>
            <w:bookmarkEnd w:id="5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 xml:space="preserve"> Chinese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4" w:name="__Fieldmark__33_4138475083"/>
            <w:bookmarkStart w:id="55" w:name="__Fieldmark__33_4138475083"/>
            <w:bookmarkEnd w:id="5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Asian </w:t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>or Asian British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8. Black or Black Brit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6" w:name="__Fieldmark__34_4138475083"/>
            <w:bookmarkStart w:id="57" w:name="__Fieldmark__34_4138475083"/>
            <w:bookmarkEnd w:id="5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Caribbean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8" w:name="__Fieldmark__35_4138475083"/>
            <w:bookmarkStart w:id="59" w:name="__Fieldmark__35_4138475083"/>
            <w:bookmarkEnd w:id="5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frican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0" w:name="__Fieldmark__36_4138475083"/>
            <w:bookmarkStart w:id="61" w:name="__Fieldmark__36_4138475083"/>
            <w:bookmarkEnd w:id="6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Black </w:t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>or Black British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9. Other Ethnic Group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2" w:name="__Fieldmark__37_4138475083"/>
            <w:bookmarkStart w:id="63" w:name="__Fieldmark__37_4138475083"/>
            <w:bookmarkEnd w:id="6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rab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4" w:name="__Fieldmark__38_4138475083"/>
            <w:bookmarkStart w:id="65" w:name="__Fieldmark__38_4138475083"/>
            <w:bookmarkEnd w:id="6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ny Other Ethnic Group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6" w:name="__Fieldmark__39_4138475083"/>
            <w:bookmarkStart w:id="67" w:name="__Fieldmark__39_4138475083"/>
            <w:bookmarkEnd w:id="6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10. If OTHER*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Disability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Under this definition do you consider yourself to have a disability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41_4138475083"/>
            <w:bookmarkStart w:id="69" w:name="__Fieldmark__41_4138475083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es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 to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70" w:name="__Fieldmark__42_4138475083"/>
            <w:bookmarkStart w:id="71" w:name="__Fieldmark__42_4138475083"/>
            <w:bookmarkEnd w:id="7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t to Declara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5. Provide your sexual orientation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2" w:name="__Fieldmark__43_4138475083"/>
            <w:bookmarkStart w:id="73" w:name="__Fieldmark__43_4138475083"/>
            <w:bookmarkEnd w:id="7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Hearing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4" w:name="__Fieldmark__44_4138475083"/>
            <w:bookmarkStart w:id="75" w:name="__Fieldmark__44_4138475083"/>
            <w:bookmarkEnd w:id="7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earning Difficultie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6" w:name="__Fieldmark__45_4138475083"/>
            <w:bookmarkStart w:id="77" w:name="__Fieldmark__45_4138475083"/>
            <w:bookmarkEnd w:id="7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earning Disability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8" w:name="__Fieldmark__46_4138475083"/>
            <w:bookmarkStart w:id="79" w:name="__Fieldmark__46_4138475083"/>
            <w:bookmarkEnd w:id="7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ong standing illness or heart condi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0" w:name="__Fieldmark__47_4138475083"/>
            <w:bookmarkStart w:id="81" w:name="__Fieldmark__47_4138475083"/>
            <w:bookmarkEnd w:id="8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ental Health Condition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2" w:name="__Fieldmark__48_4138475083"/>
            <w:bookmarkStart w:id="83" w:name="__Fieldmark__48_4138475083"/>
            <w:bookmarkEnd w:id="8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4" w:name="__Fieldmark__49_4138475083"/>
            <w:bookmarkStart w:id="85" w:name="__Fieldmark__49_4138475083"/>
            <w:bookmarkEnd w:id="8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obility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6" w:name="__Fieldmark__50_4138475083"/>
            <w:bookmarkStart w:id="87" w:name="__Fieldmark__50_4138475083"/>
            <w:bookmarkEnd w:id="8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eurological Condi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8" w:name="__Fieldmark__51_4138475083"/>
            <w:bookmarkStart w:id="89" w:name="__Fieldmark__51_4138475083"/>
            <w:bookmarkEnd w:id="8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one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0" w:name="__Fieldmark__52_4138475083"/>
            <w:bookmarkStart w:id="91" w:name="__Fieldmark__52_4138475083"/>
            <w:bookmarkEnd w:id="9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hysical Coordination Difficultie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2" w:name="__Fieldmark__53_4138475083"/>
            <w:bookmarkStart w:id="93" w:name="__Fieldmark__53_4138475083"/>
            <w:bookmarkEnd w:id="9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hysical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4" w:name="__Fieldmark__54_4138475083"/>
            <w:bookmarkStart w:id="95" w:name="__Fieldmark__54_4138475083"/>
            <w:bookmarkEnd w:id="9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6" w:name="__Fieldmark__55_4138475083"/>
            <w:bookmarkStart w:id="97" w:name="__Fieldmark__55_4138475083"/>
            <w:bookmarkEnd w:id="9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Reduced Physical Capacity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8" w:name="__Fieldmark__56_4138475083"/>
            <w:bookmarkStart w:id="99" w:name="__Fieldmark__56_4138475083"/>
            <w:bookmarkEnd w:id="9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0" w:name="__Fieldmark__57_4138475083"/>
            <w:bookmarkStart w:id="101" w:name="__Fieldmark__57_4138475083"/>
            <w:bookmarkEnd w:id="10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peech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2" w:name="__Fieldmark__58_4138475083"/>
            <w:bookmarkStart w:id="103" w:name="__Fieldmark__58_4138475083"/>
            <w:bookmarkEnd w:id="10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Visual Impairment (not corrected by spectacle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4" w:name="__Fieldmark__59_4138475083"/>
            <w:bookmarkStart w:id="105" w:name="__Fieldmark__59_4138475083"/>
            <w:bookmarkEnd w:id="10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Other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If OTHER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gnature*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405130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31.9pt" to="543.7pt,-31.9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</w:rPr>
      <w:t>Equality Details Form (Schools), Recruitment</w:t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 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2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Tahoma" w:hAnsi="Tahoma" w:cs="Tahoma"/>
      <w:b/>
      <w:bCs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00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Tahoma" w:hAnsi="Tahoma" w:cs="Tahoma"/>
      <w:b/>
      <w:bCs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2:00Z</dcterms:created>
  <dc:creator>Warwickshire County Council</dc:creator>
  <dc:description/>
  <cp:keywords/>
  <dc:language>en-US</dc:language>
  <cp:lastModifiedBy>J Jackson BIR</cp:lastModifiedBy>
  <cp:lastPrinted>2018-03-13T16:54:00Z</cp:lastPrinted>
  <dcterms:modified xsi:type="dcterms:W3CDTF">2023-09-11T12:22:00Z</dcterms:modified>
  <cp:revision>2</cp:revision>
  <dc:subject/>
  <dc:title>Opening Advertisement</dc:title>
</cp:coreProperties>
</file>