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730678695"/>
            <w:bookmarkStart w:id="1" w:name="__Fieldmark__4_3730678695"/>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3730678695"/>
            <w:bookmarkStart w:id="3" w:name="__Fieldmark__5_3730678695"/>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3730678695"/>
            <w:bookmarkStart w:id="5" w:name="__Fieldmark__109_3730678695"/>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3730678695"/>
            <w:bookmarkStart w:id="7" w:name="__Fieldmark__110_3730678695"/>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3730678695"/>
            <w:bookmarkStart w:id="9" w:name="__Fieldmark__119_3730678695"/>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3730678695"/>
            <w:bookmarkStart w:id="11" w:name="__Fieldmark__120_3730678695"/>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3730678695"/>
            <w:bookmarkStart w:id="13" w:name="__Fieldmark__122_3730678695"/>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3730678695"/>
            <w:bookmarkStart w:id="15" w:name="__Fieldmark__123_3730678695"/>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3730678695"/>
            <w:bookmarkStart w:id="17" w:name="__Fieldmark__124_3730678695"/>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3730678695"/>
            <w:bookmarkStart w:id="19" w:name="__Fieldmark__125_3730678695"/>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23:00Z</dcterms:created>
  <dc:creator>Warwickshire County Council</dc:creator>
  <dc:description/>
  <cp:keywords/>
  <dc:language>en-US</dc:language>
  <cp:lastModifiedBy>J Jackson BIR</cp:lastModifiedBy>
  <cp:lastPrinted>2017-01-03T15:07:00Z</cp:lastPrinted>
  <dcterms:modified xsi:type="dcterms:W3CDTF">2023-09-11T12:23:00Z</dcterms:modified>
  <cp:revision>2</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E41E36A02C740A617E43D37BFC345</vt:lpwstr>
  </property>
</Properties>
</file>